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октябр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7-2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орядке регистрации устава территориального общественного самоуправления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уточнения сроков представления на регистрацию устава территориального общественного самоуправления, принятого собранием (конференцией) граждан, и устранения коррупциогенных факторов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рядок регистрации устава территориального общественного самоуправления в Северо-Енисейском районе, утвержденного в качестве приложения к решению Северо-Енисейского районного Совета депутатов от 25.10.2011 № 355-26 «О порядке регистрации устава территориального общественного самоуправления в Северо-Енисейском районе» (в редакции от 05.12.2012 № 594-42, от 26.06.2013 № 676-52, от 20.02.2016 № 71-6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3 слова «в срок не позднее 30 дней со дня его принятия» заменить словами «в срок не позднее 3 (трех) месяцев со дня его принят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бзац 1 пункта 7 изложить в следующей редакции: «7. Основаниями для отказа в регистрации устава являются: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его официального опубликования в газете «Северо-Енисейского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:</w:t>
      </w:r>
    </w:p>
    <w:p>
      <w:pPr>
        <w:pStyle w:val="Normal"/>
        <w:jc w:val="both"/>
        <w:rPr/>
      </w:pPr>
      <w:r>
        <w:rPr>
          <w:bCs/>
        </w:rPr>
        <w:t>«13» октября 2017</w:t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3:00Z</dcterms:created>
  <dc:creator>Бендюга Марина Петровна</dc:creator>
  <dc:description/>
  <cp:keywords/>
  <dc:language>en-US</dc:language>
  <cp:lastModifiedBy>AKA</cp:lastModifiedBy>
  <cp:lastPrinted>2017-10-11T16:25:00Z</cp:lastPrinted>
  <dcterms:modified xsi:type="dcterms:W3CDTF">2017-10-13T07:33:00Z</dcterms:modified>
  <cp:revision>6</cp:revision>
  <dc:subject/>
  <dc:title/>
</cp:coreProperties>
</file>